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اخ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وق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ز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2/5/1403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Fonts w:cs="B Titr"/>
          <w:rtl w:val="true"/>
        </w:rPr>
        <w:t>با توجه به مجوز هیات اجرایی جذب، دانشگاه علوم پزشکی شهید صدوقی یزد جهت تامین نیاز هیات علمی آموزشی و پژوهشی، از بین فارغ التحصیلان رشته های ذیل جهت انجام تعهدات قانونی و بصورت قرارداد هیات علمی، دعوت به همکاری می نمای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 xml:space="preserve">واجدین شرایط می توانند از تاریخ فراخوان به مدت </w:t>
      </w:r>
      <w:r>
        <w:rPr>
          <w:rFonts w:cs="B Titr"/>
        </w:rPr>
        <w:t>1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روز،  درخواست، رزومه و مدارک شناسایی خود را به همراه </w:t>
      </w:r>
      <w:r>
        <w:rPr>
          <w:rFonts w:cs="B Titr"/>
          <w:u w:val="single"/>
          <w:rtl w:val="true"/>
        </w:rPr>
        <w:t>فرم شماره</w:t>
      </w:r>
      <w:r>
        <w:rPr>
          <w:rFonts w:cs="B Titr"/>
          <w:u w:val="single"/>
        </w:rPr>
        <w:t>1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 xml:space="preserve">تکمیل شده به </w:t>
      </w:r>
      <w:r>
        <w:rPr>
          <w:rFonts w:cs="B Titr"/>
          <w:b/>
          <w:b/>
          <w:bCs/>
          <w:rtl w:val="true"/>
        </w:rPr>
        <w:t xml:space="preserve">دانشگاه علوم پزشکی شهید صدوقی یزد 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 xml:space="preserve">معاونت آموزشی 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رکز امور هیات علمی</w:t>
      </w:r>
      <w:r>
        <w:rPr>
          <w:rFonts w:cs="B Titr"/>
          <w:rtl w:val="true"/>
        </w:rPr>
        <w:t xml:space="preserve"> تحویل داده یا به </w:t>
      </w:r>
      <w:r>
        <w:rPr>
          <w:rFonts w:cs="B Titr"/>
          <w:b/>
          <w:b/>
          <w:bCs/>
          <w:rtl w:val="true"/>
        </w:rPr>
        <w:t xml:space="preserve">آدرس ایمیل </w:t>
      </w:r>
      <w:hyperlink r:id="rId2">
        <w:r>
          <w:rPr>
            <w:rStyle w:val="InternetLink"/>
            <w:rFonts w:cs="B Titr"/>
          </w:rPr>
          <w:t>education@ssu.ac.ir</w:t>
        </w:r>
      </w:hyperlink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ارسال کنند</w:t>
      </w:r>
      <w:r>
        <w:rPr>
          <w:rFonts w:cs="B Titr"/>
          <w:rtl w:val="true"/>
        </w:rPr>
        <w:t>.</w:t>
      </w:r>
    </w:p>
    <w:tbl>
      <w:tblPr>
        <w:bidiVisual w:val="true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179"/>
        <w:gridCol w:w="798"/>
        <w:gridCol w:w="2126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ونولوژ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.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.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و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.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.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شناس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.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.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لوژ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ث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h.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او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و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ز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ک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مراقب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ک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وپد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ک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ک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ب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هدات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خب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ی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ه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ستخد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ز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مو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تخدمین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ستخدم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رس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هد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باز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کار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و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خ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ت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ListParagraph"/>
        <w:ind w:left="-46" w:right="0" w:hanging="0"/>
        <w:jc w:val="center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فراخو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مدی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نیس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رخواستهایی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ریاف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و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رتی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د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spacing w:before="0" w:after="200"/>
        <w:ind w:left="95" w:right="0" w:hanging="0"/>
        <w:contextualSpacing/>
        <w:jc w:val="center"/>
        <w:rPr/>
      </w:pP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رخواستهایی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فا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اش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ناق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کمی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رتی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د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ss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2:00Z</dcterms:created>
  <dc:creator>admin</dc:creator>
  <dc:description/>
  <dc:language>en-US</dc:language>
  <cp:lastModifiedBy>user</cp:lastModifiedBy>
  <cp:lastPrinted>2024-08-12T11:05:00Z</cp:lastPrinted>
  <dcterms:modified xsi:type="dcterms:W3CDTF">2024-08-12T08:42:00Z</dcterms:modified>
  <cp:revision>2</cp:revision>
  <dc:subject/>
  <dc:title/>
</cp:coreProperties>
</file>